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</w:rPr>
        <w:t>г. Ставрополь                                                                                                             «01» января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оварищество собственников жилья «ЭЛИТЦЕНТР», именуемое в дальнейшем ТСЖ, в лице председателя правления ТСЖ Красовой Людмилы Ивановны, действующего на основании Устава ТСЖ и решения Общего собрания собственников помещений многоквартирного дома, и собственник нежилого помещения №29-48 этаж 1, многоквартирного дома №235 А по ул. Лени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 городе Ставрополь, Ромас Илья Евген, помещение принадлежит на праве собственности согласно свидетельства 26 – АИ 292055 выданного 28.08.2013г., именуемая в дальнейшем «Собственник», заключили настоящий Договор о 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№235 А по ул. Лени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 городе Ставрополь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ТСЖ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ТСЖ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В отношениях с Исполнителями ТСЖ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№235 А по ул. Лени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 городе Ставропол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ТСЖ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перед счетчиками в специальных межэтажных помещениях); на системе центрального отопления – отсекающая арматура (первый от стояка вентиль перед счетчиками в специальных межэтажных помещениях)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внутренние поверхности стен помещений Собственников, наружные поверхности оконных заполнений и наружные поверхности входных дверей в помещения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ТСЖ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 По настоящему договору ТСЖ по заданию Собственников помещений в многоквартирном доме за плату обязуется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</w:rPr>
        <w:t xml:space="preserve">2.2. Перечень работ по содержанию и ремонту общего имущества Собственников помещений в многоквартирном доме, проведение которых надлежит организовать ТСЖ, согласно годового плана содержания и ремонта общего имущества </w:t>
      </w:r>
      <w:r>
        <w:rPr>
          <w:rFonts w:cs="Times New Roman" w:ascii="Times New Roman" w:hAnsi="Times New Roman"/>
          <w:color w:val="000000"/>
          <w:spacing w:val="2"/>
        </w:rPr>
        <w:t xml:space="preserve">дома утвержденных решением общего собрания собственников помещений.   </w:t>
      </w:r>
    </w:p>
    <w:p>
      <w:pPr>
        <w:pStyle w:val="ConsNormal"/>
        <w:widowControl/>
        <w:pBdr>
          <w:top w:val="single" w:sz="12" w:space="1" w:color="000000"/>
          <w:bottom w:val="single" w:sz="12" w:space="1" w:color="000000"/>
        </w:pBdr>
        <w:ind w:right="0" w:firstLine="540"/>
        <w:jc w:val="both"/>
        <w:rPr/>
      </w:pPr>
      <w:r>
        <w:rPr>
          <w:rFonts w:cs="Times New Roman" w:ascii="Times New Roman" w:hAnsi="Times New Roman"/>
        </w:rPr>
        <w:t>*В помещениях Собственников (квартиры, офисы, магазины и т.п.) работы выполняются Собственниками, нанимателями, арендаторами  помещ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>2.3. Услуги по управлению жилым домом оказываемые ТСЖ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законных интересов Собственников помещений в многоквартирном доме в органах государственной власти и местного самоуправления, контрольных, надзорных и иных органах, а также перед организациями различных форм собственности, по вопросам связанным с услугами (работами), являющимися предметом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, необходимых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качеством предоставляемых Собственникам коммунальных услуг и услуг по техническому обслуживанию и ремон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воевременным внесением Собственниками помещений установленных обязательных платежей и взн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омиссионных обследований помещений Собственников по их письменным заявле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работ по текущему и капитальному ремонту общего имущества Собственников помещений многоквартирного дома с учетом его технического состояния и фактического объема финансирования этих работ Собственник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необходимой документации, связанной с управлением многоквартирным дом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ассмотрение заявлений, обращений, жалоб Собствен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 и проведение Общих собраний Собственников помещений многоквартирного до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фактов причинения вреда имуществу Собствен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Собственникам по вопросам модернизации, приращения, реконструкции общего имущества Собственников помещ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Общим имуще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других юридически значимых действий, направленных на управление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 Перечень коммунальных услуг, организацию предоставления которых осуществляет ТСЖ, включ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орячее водоснабж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олодное водоснабж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плоснабжение (отопление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лектроснабж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веденный выше перечень работ и услуг может быть изменен в соответствии с изменениями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,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Настоящий договор заключен в целях обеспечения благоприятных и безопасных условий проживания граждан в многоквартирном доме, обеспечения сохранности, надлежащего содержания и ремонта общего имущества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ТСЖ обязу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2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и капитально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3. Руководствоваться в своей деятельности действующими Правилами и нормами технической эксплуатации жилищного фонда, Жилищным кодексом РФ, Правилами содержания общего имущества в многоквартирном доме, Правилами предоставления коммунальных услуг гражданам и другими нормативными правовыми актами и актами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 Своевременно ставить в известность Собственников об изменении тарифов на услуги (работы) ТСЖ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 вновь выбранной ТСЖ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Начислять платежи, выдавать расчетно-платежные документы Собственникам не позднее первого 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роизводить перечисление оплаты за предоставленные Собственникам услуги Исполнителям и Ресурсоснабжающим организациям, в случае если с ними заключены соответствующие догово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Осуществлять приемку работ по содержанию и ремонту многоквартирного дома, выполненных Исполнителями, в случае если с ними заключены соответствующие договоры, путем подписания актов приема-сдачи выполне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По мере исполнения своих обязанностей по настоящему договору ежегодно, в течение первого квартала текущего года на общем собрании Собственников отчитываться о выполнении условий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 ТСЖ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амостоятельно определять Исполнителей для оказания услуг и выполнения работ по содержанию, текущему и капитальному ремонту общего имущества Собственников помещений в многоквартирном доме, а также Ресурсоснабжающие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Самостоятельно определять виды, объемы работ по текущему и капитальному ремонту общего имущества Собственников помещений в многоквартирном доме, выполняемых за счет средств обязательных платежей Собственников и бюджетных средств и сроки их пр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проведении работ по текущему и капитально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и капитальны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случае обращения юридических и (или) физических лиц с просьбой о предоставлении в пользование за плату объектов общего имущества Собственников помещений в многоквартирном доме, заключать такие договоры от своего имени по цене и на условиях, определяемых ТСЖ. Доходы, полученные от передачи в пользование объектов общего имущества Собственников, являются доходами Собственников и могут быть использованы по усмотрению ТСЖ только на содержание и ремонт многоквартирного дома. При этом, ТСЖ обязана отчитаться на очередном Общем собрании Собственников о полученных за предоставление в пользование объектов общего имущества Собственников суммах и произведенных расходах за счет указанных су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 случае наличия у Собственника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оизвести отключение помещения, принадлежащего этому Собственнику от подачи одной или нескольких коммунальных услуг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9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и капитально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10.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11. В случае недостатка денежных средств для обеспечения оказания всех видов услуг согласно настоящего договора, перераспределять финансовые средства, поступающие в счет оплаты предоставлен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бственники обязу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3.2. Участвовать в расходах на содержание и ремонте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вносить плату за жилищные и коммунальные услуги, предусмотренную настоящим договором, не позднее 10 (десятого) числа месяца, следующего за расчет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ТСЖ понесенные им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3.4. Обеспечивать представителям ТСЖ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3.5. Своевременно  сообщать ТСЖ либо определенному ею Исполнителю обо всех обнаруженных  неисправностях на инженерных сетях и конструктивных элементах дома и придомовой территории, а также о других обстоятельствах, могущих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ТСЖ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домофонного, оборудования связи и т.д.) без согласования с ТСЖ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На период временного отсутствия Собственника назначить ответственного за сохранность помещения, принадлежащего Собственнику, уведомив при этом ТСЖ в письменной фор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3.3.8. В случае использования Собственником своего жилого помещения не для постоянного </w:t>
      </w:r>
      <w:r>
        <w:rPr>
          <w:color w:val="000000"/>
          <w:spacing w:val="-5"/>
          <w:sz w:val="20"/>
          <w:szCs w:val="20"/>
        </w:rPr>
        <w:t xml:space="preserve">проживания (в частности, при вселении в помещение членов семьи, временных жильцов, при сдаче жилья в аренду </w:t>
      </w:r>
      <w:r>
        <w:rPr>
          <w:color w:val="000000"/>
          <w:spacing w:val="-3"/>
          <w:sz w:val="20"/>
          <w:szCs w:val="20"/>
        </w:rPr>
        <w:t>и т.д.) Собственник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бязан письменно известить об этом ТСЖ,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указав количество пользователей </w:t>
      </w:r>
      <w:r>
        <w:rPr>
          <w:color w:val="000000"/>
          <w:spacing w:val="-7"/>
          <w:sz w:val="20"/>
          <w:szCs w:val="20"/>
        </w:rPr>
        <w:t>жилого помещения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кая же обязанность возложена на арендаторов, в случае сдачи ими жилого помещения в субаренду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о всех перечисленных случаях, как Собственник</w:t>
      </w:r>
      <w:r>
        <w:rPr>
          <w:b/>
          <w:color w:val="000000"/>
          <w:spacing w:val="-5"/>
          <w:sz w:val="20"/>
          <w:szCs w:val="20"/>
        </w:rPr>
        <w:t xml:space="preserve">, </w:t>
      </w:r>
      <w:r>
        <w:rPr>
          <w:color w:val="000000"/>
          <w:spacing w:val="-5"/>
          <w:sz w:val="20"/>
          <w:szCs w:val="20"/>
        </w:rPr>
        <w:t>так и вселённые им граждане, а также юридические лица в лице своих представителей, обязаны представить ТСЖ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правоустанавливающий документ, подтверждающий правомочность использования ими жилого помещени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5"/>
          <w:sz w:val="20"/>
          <w:szCs w:val="20"/>
        </w:rPr>
        <w:t>3.3.9. Собственники жилых помещений обязаны сообщать ТСЖ по ее требованию сведения о количестве проживающих в помещении граждан и другую информацию, необходимую для исполнения ТСЖ своих обязательств по настоящему договору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5"/>
          <w:sz w:val="20"/>
          <w:szCs w:val="20"/>
        </w:rPr>
        <w:t>Собственники нежилых помещений обязаны сообщать ТСЖ по ее требованию сведения о количестве работающих в помещении граждан, графике работы, целях использования помещения и другую информацию, необходимую для исполнения ТСЖ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3.3.10. </w:t>
      </w:r>
      <w:r>
        <w:rPr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b/>
          <w:color w:val="000000"/>
          <w:spacing w:val="-3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ТСЖ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pacing w:val="-5"/>
          <w:sz w:val="20"/>
          <w:szCs w:val="20"/>
        </w:rPr>
        <w:t>3.3.11. Согласовывать установку приборов учета коммунальных ресурсов с ТС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12.Собственники помещений в многоквартирном доме обязаны ежегодно проводить годовое общее собрание собственников с целью принятия решений по всем вопросам, вынесенным на общее собрание большинством не менее двух третий голосов от общего числа голосов собственников помещений в многоквартирном доме. В частности, должны быть составлены планы работ по текущему ремонту на следующий календарный год, а также должны быть приняты решения об объемах необходимых работ, о сроках их проведения, о величине платы, подлежащей внесению за выполненные работы и другим вопрос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.13.</w:t>
      </w:r>
      <w:r>
        <w:rPr>
          <w:sz w:val="20"/>
          <w:szCs w:val="20"/>
        </w:rPr>
        <w:t xml:space="preserve">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1. Пользоваться общим имуществом многоквартирного дома, получать услуги по настоящему договору в объеме не ниже установленного на территории г. Ставрополя норматива, отвечающих установленным параметрам качества и наде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4. Контролировать выполнение ТСЖ его обязательств по настоящему договору в соответствии с Жилищным кодекс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у за коммунальные услуги, включающую в себя плату за холодное и горячее водоснабжение, водоотведение, электроснабжение, отоп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и капитальный ремонт общего имущества Собственников помещений в многоквартирном доме определяется решениями Общего собрания Собственников помещений. Размер платы за коммунальные услуги определяется в соответствии с тарифными ставками, установленными в городе Ставрополь органами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При недостатке средств полученных от населения в оплату услуг по освещению мест общего пользования, возникшая задолженность перед Ресурсоснабжающей организацией по данному виду услуги погашается за счет средств по текущему ремонту конструктивных элементов и внутридомового инженерного оборуд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змер платы за коммунальные услуги, за содержание, текущий и капитальный ремонт общего имущества Собственников помещений в многоквартирном доме может быть измен на основании нормативно-правовых актов органов государственной власти и местного самоуправления, а также на основании решений Общего собрания Собственников помещ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СЖ обязан своевременно информировать Собственников об изменении размера 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5. Собственники вносят плату не позднее 10 (десятого) числа месяца, следующего за расчетным, через кассу ТСЖ или платежом через расчетный сч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6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7. Неиспользование Собственниками и иными лицами помещений не является основанием невнесения платы за жилищно-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недостаточности денежных средств, уплаченных Собственниками помещений в счет оплаты работ (услуг) по текущему и капитальному ремонту, для проведения работ по текущему и капитально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ТСЖ вправе не производить эти работы и не будет нести за это ответствен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СТОРОН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3. ТСЖ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ТСЖ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Не являются виновными действия (бездействия) ТСЖ в случае, если ТСЖ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СЖ освобождается от ответственности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ТСЖ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в случае ликвидации ТСЖ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ТСЖ за 30 дней до прекращения настоящего договора обязана передать находящуюся в ее распоряжении техническую документацию на многоквартирный дом и иные связанные с управлением таким домом документы вновь выбранной управляющей компании,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момента подписания его ТСЖ и первым из Собствен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заключен сроком на пять л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4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1.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8.2.Все   изменения   и   дополнения   к   настоящему   договору   осуществляется      путем   заключения </w:t>
      </w:r>
      <w:r>
        <w:rPr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8.3.</w:t>
      </w:r>
      <w:r>
        <w:rPr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4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8.4.Настоящий договор составлен в двух экземплярах, имеющих одинаковую юридическую силу, один из которых хранится в ТСЖ второй – у Собственника</w:t>
      </w:r>
      <w:r>
        <w:rPr>
          <w:b/>
          <w:color w:val="000000"/>
          <w:spacing w:val="1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5"/>
          <w:sz w:val="20"/>
          <w:szCs w:val="20"/>
        </w:rPr>
        <w:t>8.5.Взаимоотношения   сторон</w:t>
      </w:r>
      <w:r>
        <w:rPr>
          <w:b/>
          <w:color w:val="000000"/>
          <w:spacing w:val="-5"/>
          <w:sz w:val="20"/>
          <w:szCs w:val="20"/>
        </w:rPr>
        <w:t xml:space="preserve">,   </w:t>
      </w:r>
      <w:r>
        <w:rPr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4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.6.При выполнении условий настоящего договора, кроме положений самого договора, стороны </w:t>
      </w:r>
      <w:r>
        <w:rPr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4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4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8.7.В случае реорганизации, преобразования или ликвидации ТСЖ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се ее права и </w:t>
      </w:r>
      <w:r>
        <w:rPr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rPr/>
      </w:pPr>
      <w:r>
        <w:rPr>
          <w:sz w:val="20"/>
          <w:szCs w:val="20"/>
        </w:rPr>
        <w:t>8.8. Наименование,  место нахождения, сведения о государственной регистрации ТСЖ: Товарищество собственников жилья «ЭЛИТЦЕНТ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председателя, членов правления и ревизионной комиссии:  т. 23-11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фактического нахождения органов управления товарищества: 355017,г. Ставрополь, ул.Ленина, 235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во о гос. регистрации некоммерческой организации №2614090555 от 12.10.2007г. Управление Федеральной регистрационной службы по Ставропольскому кр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72600003332 (с-во серия 26 № 002958258) от 23.10.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2634078466/ 263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-во серия 26 № 002901015) от 23.10.2007 г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/ счет 40703810128000000079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ОАО Банке «УРАЛСИБ» г.Ставрополь</w:t>
      </w:r>
    </w:p>
    <w:p>
      <w:pPr>
        <w:pStyle w:val="Normal"/>
        <w:tabs>
          <w:tab w:val="clear" w:pos="708"/>
          <w:tab w:val="left" w:pos="253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ИК: 040702763 </w:t>
        <w:tab/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к/сч: 301018104000000007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83031558 ОКОГУ 49006 ОКАТО 0740136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МО 07701000 ОКФС 16 ОКОПФ 94 ОКВЭД 70.32.1</w:t>
      </w:r>
    </w:p>
    <w:p>
      <w:pPr>
        <w:pStyle w:val="Normal"/>
        <w:rPr/>
      </w:pPr>
      <w:r>
        <w:rPr>
          <w:sz w:val="20"/>
          <w:szCs w:val="20"/>
        </w:rPr>
        <w:t>8.9. Адреса и телефоны аварийно-диспетчерских служб г.Ставрополя:</w:t>
      </w:r>
    </w:p>
    <w:p>
      <w:pPr>
        <w:pStyle w:val="Normal"/>
        <w:shd w:fill="FFFFFF" w:val="clear"/>
        <w:rPr>
          <w:sz w:val="18"/>
          <w:szCs w:val="18"/>
        </w:rPr>
      </w:pPr>
      <w:hyperlink r:id="rId2">
        <w:r>
          <w:rPr>
            <w:rStyle w:val="InternetLink"/>
            <w:bCs/>
            <w:sz w:val="18"/>
            <w:szCs w:val="18"/>
          </w:rPr>
          <w:t>ЕДИНАЯ ЦЕНТРАЛЬНАЯ ДИСПЕТЧЕРСКАЯ СЛУЖБА ПАССАЖИРСКОГО ТРАНСПОРТА В Г. СТАВРОПОЛЬ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55037, г. Ставрополь, ул. Доваторцев, 30,  Телефон:(8652) 23-50-28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bCs/>
            <w:sz w:val="18"/>
            <w:szCs w:val="18"/>
          </w:rPr>
          <w:t>ТЕПЛОСЕТЬ АВАРИЙНО-ДИСПЕТЧЕРСКАЯ СЛУЖБА В Г. СТАВРОПОЛЬ</w:t>
        </w:r>
      </w:hyperlink>
      <w:r>
        <w:rPr>
          <w:sz w:val="18"/>
          <w:szCs w:val="18"/>
        </w:rPr>
        <w:t xml:space="preserve"> 355017, г. Ставрополь, ул. Мира, 280/7а, Телефон:(8652) 23-11-63</w:t>
      </w:r>
    </w:p>
    <w:p>
      <w:pPr>
        <w:pStyle w:val="Normal"/>
        <w:shd w:fill="FFFFFF" w:val="clear"/>
        <w:rPr>
          <w:sz w:val="18"/>
          <w:szCs w:val="18"/>
        </w:rPr>
      </w:pPr>
      <w:hyperlink r:id="rId4">
        <w:r>
          <w:rPr>
            <w:rStyle w:val="InternetLink"/>
            <w:bCs/>
            <w:sz w:val="18"/>
            <w:szCs w:val="18"/>
          </w:rPr>
          <w:t>СТАВГОРГАЗ АВАРИЙНО-ДИСПЕТЧЕРСКАЯ СЛУЖБА В Г. СТАВРОПОЛЬ</w:t>
        </w:r>
      </w:hyperlink>
      <w:r>
        <w:rPr>
          <w:sz w:val="18"/>
          <w:szCs w:val="18"/>
        </w:rPr>
        <w:t xml:space="preserve"> 355035, г. Ставрополь, проспект Кулакова , 1б, Телефон:(8652) 56-29-43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9. Параметры качества предоставления коммунальных услуг, предельные сроки устранения аварий и иных нарушений порядка предоставления коммунальных услуг устанавливаются в соответствии с Правилами предоставления коммунальных услуг гражданам, утвержденными Постановлением Правительства РФ от 23.05.2006г. № 307, Правилами и нормами технической эксплуатации жилого фонда. (см. 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10. Максимально допустимая суммарная мощность приборов, оборудования и бытовых машин, которые может использовать Собственник для удовлетворения бытовых нужд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лектрическое оборудование, приборы, машины – до 4 кВт в каждой квартире с установкой защитного отключ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9. АДРЕСА, ПРОЧИЕ РЕКВИЗИТЫ И ПОДПИСИ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1. ТСЖ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варищество собственников жилья «ЭЛИТЦЕНТ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чтовый адрес:355017,г. Ставрополь, ул.Ленина, 235А, кв.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ГРН 10726000033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/КПП 2634078466/ 263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 счет 4070381012800000007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АО Банке «УРАЛСИБ» г.Ставрополь</w:t>
      </w:r>
    </w:p>
    <w:p>
      <w:pPr>
        <w:pStyle w:val="Normal"/>
        <w:tabs>
          <w:tab w:val="clear" w:pos="708"/>
          <w:tab w:val="left" w:pos="253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ИК: 040702763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/сч: 301018104000000007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ления ТСЖ «ЭЛИТЦЕНТР»       ________________         Красова Людмила Иван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Собственник помещения  </w:t>
      </w:r>
      <w:r>
        <w:rPr>
          <w:rFonts w:cs="Times New Roman" w:ascii="Times New Roman" w:hAnsi="Times New Roman"/>
        </w:rPr>
        <w:t>№49-55,57,58,60,64,65 этаж 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07 12 678240 выдан 15.06.2012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ом УФМС РОССИИ ПО СК В ЛЕНИНСКОМ РАЙОН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СТАВРОПОЛ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ая по адресу:г.Ставрополь, ул. Тельмана, 97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 Кашурина Дарья Андреевна</w:t>
      </w:r>
    </w:p>
    <w:sectPr>
      <w:footerReference w:type="default" r:id="rId5"/>
      <w:type w:val="nextPage"/>
      <w:pgSz w:w="11906" w:h="16838"/>
      <w:pgMar w:left="1080" w:right="562" w:gutter="0" w:header="0" w:top="360" w:footer="144" w:bottom="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opol.tvoyaspravka.ru/company/edinaya_centralnaya_dispetcherskaya_sluzhba_passazhirskogo_transporta_v_g._stavropol" TargetMode="External"/><Relationship Id="rId3" Type="http://schemas.openxmlformats.org/officeDocument/2006/relationships/hyperlink" Target="http://stavropol.tvoyaspravka.ru/company/teploset_avariyno-dispetcherskaya_sluzhba_v_g._stavropol" TargetMode="External"/><Relationship Id="rId4" Type="http://schemas.openxmlformats.org/officeDocument/2006/relationships/hyperlink" Target="http://stavropol.tvoyaspravka.ru/company/stavgorgaz_avariyno-dispetcherskaya_sluzhba_v_g._stavrop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0:00Z</dcterms:created>
  <dc:creator>БУХГАЛТЕР</dc:creator>
  <dc:description/>
  <dc:language>en-US</dc:language>
  <cp:lastModifiedBy>PC</cp:lastModifiedBy>
  <cp:lastPrinted>2015-02-05T16:28:00Z</cp:lastPrinted>
  <dcterms:modified xsi:type="dcterms:W3CDTF">2015-02-05T13:30:00Z</dcterms:modified>
  <cp:revision>2</cp:revision>
  <dc:subject/>
  <dc:title>ДОГОВОР №____</dc:title>
</cp:coreProperties>
</file>